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PURCHASE ORDER FOR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CLIMBING THE ROUGH SIDE OF THE MOUNTAIN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By Norman and Velma Murphy Hill (Regalo Press)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$32 per book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Available: October 17, 202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i/>
        </w:rPr>
        <w:t xml:space="preserve">This book is Norman and Velma’s shared story of their relentless struggle, fighting with their minds, bodies, spirits and love to make America realize the best of itself.”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From the foreword by The Honorable John Lewi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ll out the form below to pre-order books directly from Norman and Velma Murphy Hill. Attach form and email to:  norman.hill33@yahoo.co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STOMER ORGANIZATION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ACT NAME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ACT EMAIL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ONTACT PHONE NUMBER: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HIPPING ADDRES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OW MANY BOOK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AMOUNT DUE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via Paypal: @hillmurphyh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make checks  payable to:  </w:t>
      </w:r>
      <w:r>
        <w:rPr>
          <w:rFonts w:cs="Times New Roman" w:ascii="Times New Roman" w:hAnsi="Times New Roman"/>
          <w:b/>
          <w:bCs/>
        </w:rPr>
        <w:t>Hill-Murphy-Hill Partners I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d checks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 and Velma Murphy H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 West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pt. 19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questions, please email us at:  </w:t>
      </w:r>
      <w:r>
        <w:rPr>
          <w:rFonts w:cs="Times New Roman" w:ascii="Times New Roman" w:hAnsi="Times New Roman"/>
          <w:b/>
          <w:bCs/>
        </w:rPr>
        <w:t>norman.hill33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 in the Continuing Struggle for Racial Equality and Economic Just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and Vel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35:00Z</dcterms:created>
  <dc:creator>Louise Crawford</dc:creator>
  <dc:description/>
  <cp:keywords/>
  <dc:language>en-US</dc:language>
  <cp:lastModifiedBy>Louise Crawford</cp:lastModifiedBy>
  <dcterms:modified xsi:type="dcterms:W3CDTF">2023-08-02T17:26:00Z</dcterms:modified>
  <cp:revision>5</cp:revision>
  <dc:subject/>
  <dc:title/>
</cp:coreProperties>
</file>